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b/>
          <w:b/>
          <w:u w:val="single"/>
        </w:rPr>
      </w:pPr>
      <w:r>
        <w:rPr>
          <w:b/>
          <w:u w:val="single"/>
        </w:rPr>
        <w:t>HASAN ÇOBAN,  UZMAN, DPT</w:t>
      </w:r>
    </w:p>
    <w:p>
      <w:pPr>
        <w:pStyle w:val="Normal"/>
        <w:widowControl/>
        <w:autoSpaceDE w:val="true"/>
        <w:spacing w:lineRule="auto" w:line="240" w:before="0" w:after="0"/>
        <w:jc w:val="left"/>
        <w:rPr/>
      </w:pPr>
      <w:r>
        <w:rPr/>
      </w:r>
    </w:p>
    <w:p>
      <w:pPr>
        <w:pStyle w:val="Normal"/>
        <w:widowControl/>
        <w:autoSpaceDE w:val="true"/>
        <w:spacing w:lineRule="auto" w:line="240" w:before="0" w:after="0"/>
        <w:jc w:val="left"/>
        <w:rPr/>
      </w:pPr>
      <w:r>
        <w:rPr/>
        <w:t>---</w:t>
      </w:r>
    </w:p>
    <w:p>
      <w:pPr>
        <w:pStyle w:val="Normal"/>
        <w:widowControl/>
        <w:autoSpaceDE w:val="true"/>
        <w:spacing w:lineRule="auto" w:line="240" w:before="0" w:after="0"/>
        <w:jc w:val="left"/>
        <w:rPr/>
      </w:pPr>
      <w:r>
        <w:rPr/>
        <w:t xml:space="preserve">Not : Bu metin 8-10 Haziran 1996 tarihleri Arasında Mersin Üniversitesinde düzenlenen “Kamu Kuruluşlarında Planlamanın Kurumsallaştırılması” sempozyumunda yapılan konuşmanın kayıtlarıdır. Sempozyum sonuçlarının yayınlandığı kitapta yer almıştır.  </w:t>
      </w:r>
    </w:p>
    <w:p>
      <w:pPr>
        <w:pStyle w:val="Normal"/>
        <w:widowControl/>
        <w:autoSpaceDE w:val="true"/>
        <w:spacing w:lineRule="auto" w:line="240" w:before="0" w:after="0"/>
        <w:jc w:val="left"/>
        <w:rPr/>
      </w:pPr>
      <w:r>
        <w:rPr/>
        <w:t xml:space="preserve">--- </w:t>
      </w:r>
    </w:p>
    <w:p>
      <w:pPr>
        <w:pStyle w:val="Normal"/>
        <w:spacing w:lineRule="auto" w:line="240" w:before="120" w:after="0"/>
        <w:rPr/>
      </w:pPr>
      <w:r>
        <w:rPr/>
        <w:t>Bu sempozyumu düzenleyenlere teşekkür ediyorum. Ben buraya gelirken "Kamu Yönetimi ve Stratejik Planlama" hakkındaki konuşmamın 30-35 dakika civarında olacağını düşünerek hazırlık yapmıştım. Ama bana ayrılan zamanın kısalığı sebebiyle, takdimi mümkün olduğu kadar kısa tutmaya, 15 dakika içerisinde bitirmeye çalışacağım.</w:t>
      </w:r>
    </w:p>
    <w:p>
      <w:pPr>
        <w:pStyle w:val="Normal"/>
        <w:spacing w:lineRule="auto" w:line="240" w:before="120" w:after="0"/>
        <w:rPr/>
      </w:pPr>
      <w:r>
        <w:rPr/>
        <w:t>Şimdi, hazırlamış olduğum metnin bazı kısımlarını atlayacağım. Zaten konuşma metninin fotokopisi çektirilip dağıtıldığına göre, ilgi duyanlar oradan bakabilir. konuya hızla geçerken dünyadaki temel gelişmeler ve yapılması gerekenler konusunda özet olarak bir kaç şey söylemekte yarar var diye düşünüyorum.</w:t>
      </w:r>
    </w:p>
    <w:p>
      <w:pPr>
        <w:pStyle w:val="Normal"/>
        <w:spacing w:lineRule="auto" w:line="240" w:before="120" w:after="0"/>
        <w:rPr/>
      </w:pPr>
      <w:r>
        <w:rPr/>
        <w:t>Hepinizin bildiği gibi dünyada hızlı bir değişim ve dönüşüm yaşanmaktadır. Bu inkar edilemez. Öyle bir hızlı bir değişim dönüşüm ki, daha önceki devirlerde, olgunlaşması ve kullanılabilmesi yüzyılları alan bir gelişme artık yıllara sığıyor. Hatta günümüzde uygulamaya konulan bilimsel gelişmeler altı ayda bir katlanmaktadır.</w:t>
      </w:r>
    </w:p>
    <w:p>
      <w:pPr>
        <w:pStyle w:val="Normal"/>
        <w:spacing w:lineRule="auto" w:line="240" w:before="120" w:after="0"/>
        <w:rPr/>
      </w:pPr>
      <w:r>
        <w:rPr/>
        <w:t>Bilgi ve iletişim teknolojilerindeki gelişmelere bağlı olarak yenilikler üstel bir matematiksel fonksiyon şeklinde artırıyor. Unutmamak gerekir ki, dünyadaki değişim, dönüşüme ayak uyduramadığımız zaman, ileride varlığımızdan da söz edemeyiz. Bunun dünya tarihinde örnekleri çok görülmüştür. Onlarca imparatorluk tarih sahnesinde gelip geçmişlerdir. Bizans imparatorluğu, Roma imparatorluğu, Osmanlı imparatorluğu ve diğerleri zamanın değişimlerine ayak uyduramadıkları için tarih sahnesinden silinip gitmişlerdir. Eğer bizde ülke olarak, millet olarak önümüzdeki yüzyıllarda varlığımızı sürdürmek istiyorsak, dünyadaki değişim ve dönüşümlere ayak uydurmak mecburiyetindeyiz.</w:t>
      </w:r>
    </w:p>
    <w:p>
      <w:pPr>
        <w:pStyle w:val="Normal"/>
        <w:spacing w:lineRule="auto" w:line="240" w:before="120" w:after="0"/>
        <w:rPr/>
      </w:pPr>
      <w:r>
        <w:rPr/>
        <w:t xml:space="preserve">Federico Mayor'nin "Bilim ve İktidar" adlı bir kitabı var. Orada Federico Mayor diyor ki; "bir bilim adamı veya alim bildiği bir konuyu kamuoyuna açıklamazsa, bilim ahlakı açısından suç işlemiş olur". Açıkça ifade edilirse; bir meteoroloji uzmanı gelen bir fırtınayı haber vermiyorsa, ya da bir doktor toplum sağlığını tehdit edecek olan bir salgın hastalığın önlenmesi için gerekli tedbirlerin alınması yolunda toplumu uyarmıyorsa kamu vicdanına göre suçlu duruma düşer. Biz de bildiklerimizi, dünyadaki değişimleri ve gelişmeleri kamuoyuna duyurmakla mükellefiz. </w:t>
      </w:r>
    </w:p>
    <w:p>
      <w:pPr>
        <w:pStyle w:val="Normal"/>
        <w:spacing w:lineRule="auto" w:line="240" w:before="120" w:after="0"/>
        <w:rPr/>
      </w:pPr>
      <w:r>
        <w:rPr/>
        <w:t>Hepimizde zaman zaman oluşan basiret bağlanması denilen bir davranış hali bulunmaktadır. Basiret bağlanması ile insanlar doğru düşünemez, gerçeği göremez bir duruma düşer. Bu yüzden insanlar gelmekte olan bir tehlikeye ya da fırsata karşı ilgisiz kalabilir. Belki sizler de izlemiş olabilirsiniz, bir televizyon kanalında kaza psikolojisi hakkında bir program vardı, bir gemi kazasında yaşananları anlatıyordu. Kaza anında gemide bulunan bir genç olayı anlatıyor: "Gemi bir kayalığa çarpmış ve sallanıyordu, kalabalık bir grup barda oturuyorduk. Aşağı yukarı 50 kişi vardı. Gemi şiddetle sallanmasına rağmen hiç kimse yerinden kalkmıyor hatta masalardan kayan bardakları korumaya çalışıyorlardı. Gemi batıyordu. Dayanamadım bağırdım -Arkadaşlar! gemi batıyor, kalkın kendinizi kurtarın diyorum- hiç kimse kıpırdamıyordu. Sonunda insanları uyandırmak için bir kaç tanesini yumruklamak zorunda kaldım" diyor. Bu olay basiret bağlanmasına bir örnektir.</w:t>
      </w:r>
    </w:p>
    <w:p>
      <w:pPr>
        <w:pStyle w:val="Normal"/>
        <w:spacing w:lineRule="auto" w:line="240" w:before="120" w:after="0"/>
        <w:rPr/>
      </w:pPr>
      <w:r>
        <w:rPr/>
        <w:t>Dünyadaki hızlı bu değişim ve dönüşüme karşı kişisel olarak ilgisiz kalmamız, toplum olarak ilgisiz kalmamız da gerçek bir basiret bağlanmasıdır. Bunun bilinmesinde fayda var.</w:t>
      </w:r>
    </w:p>
    <w:p>
      <w:pPr>
        <w:pStyle w:val="Normal"/>
        <w:spacing w:lineRule="auto" w:line="240" w:before="120" w:after="0"/>
        <w:rPr/>
      </w:pPr>
      <w:r>
        <w:rPr/>
        <w:t>Dünyadaki yeni gelişmeler ve değişimler hakkında kurumdaki uzman arkadaşlar görüşmelerimiz, fikir alışverişimiz olmasına rağmen, bu konuların fazla itibar görmediğini fark ettim. Devlet Planlama Teşkilatının idari yapısında uzmanlık seviyesinde etkin olan yatay yapıdan piramit yapıya geçildiği için müsteşarlarla istenildiği zaman görüşmek çok zor oluyor. Devlet Planlama Teşkilatı müsteşarlarından Necati Özfırat, halim selim bir insandır. 1997 yılında dünyadaki gelişmeleri, ülkelerin yeni teknolojiler hakkında izledikleri politikaları ve kamu bilgi sitemi kurulması gerektiğini anlatan bir raporu kendisine takdim ettim. Akşam saat 17:30 - 18:00 arasında raporu verdim. Ertesi gün Müsteşar konu hakkında bilgi vermemi istedi Görüşmek üzere makamına gittiğimde, Müsteşar, "çok ilginç konulara değiniyorsun, bunların uygulanabilirliği de olmalı, arkadaşlara bir anlatalım, kamuoyu oluşturalım ve uygulayalım. Burada söylediğiniz uygulamaları Teşkilatımızın yapması gerekir" dedi ve Genel Müdür seviyesinde yöneticileri toplantı salonuna çağırdı. Yönetim kademesine de anlattım. Sonra "bunu birde uzman arkadaşlara anlat, kamu oyu oluşsun" dedi.</w:t>
      </w:r>
    </w:p>
    <w:p>
      <w:pPr>
        <w:pStyle w:val="Normal"/>
        <w:spacing w:lineRule="auto" w:line="240" w:before="120" w:after="0"/>
        <w:rPr/>
      </w:pPr>
      <w:r>
        <w:rPr/>
        <w:t xml:space="preserve">Ülkemizin bilgi toplumuna hazırlanabilmesi için ne gibi reformlar yapılması ve  nasıl bir politika izlenmesi bir brifing hazırladım. DPT'de 50'ye yakın daire başkanı, genel müdür seviyesine yönetici olmasına rağmen yapılan brifinge bir tek yönetici (İsmail Karaman), 50-60 uzman katıldı. </w:t>
      </w:r>
    </w:p>
    <w:p>
      <w:pPr>
        <w:pStyle w:val="Normal"/>
        <w:spacing w:lineRule="auto" w:line="240" w:before="120" w:after="0"/>
        <w:rPr/>
      </w:pPr>
      <w:r>
        <w:rPr/>
        <w:t>Neticede 1998 yatırım programına "Ülkemizi bilgi toplumuna hazırlık komitesi oluşturulacak" diye bir karar konulmuştu. 9 Haziran 1998 tarihinde "Bilgi Toplumuna Hazırlık Komitesi" oluşturulmak üzere ilgili kuruluşlar toplantıya çağrıldı. Yönetim kademesi yeniliklere ve yeni teknolojilerin kullanılmasına pek sıcak bakmıyordu. Sonuçta 1998 yatırım programında bulunan "Ülkemizi bilgi toplumuna hazırlık komitesi oluşturulacak" kararı 1999 programında kaldırıldı. Ümit ederim yeni gelecek yöneticiler ülkemizin geleceğe hazırlanmasında gerekli hassasiyeti gösterirler.</w:t>
      </w:r>
    </w:p>
    <w:p>
      <w:pPr>
        <w:pStyle w:val="Normal"/>
        <w:spacing w:lineRule="auto" w:line="240" w:before="120" w:after="0"/>
        <w:ind w:left="20" w:hanging="0"/>
        <w:rPr>
          <w:b/>
          <w:b/>
          <w:u w:val="single"/>
        </w:rPr>
      </w:pPr>
      <w:r>
        <w:rPr>
          <w:b/>
          <w:u w:val="single"/>
        </w:rPr>
        <w:t>PROF.DR. TAMER GÖK</w:t>
      </w:r>
    </w:p>
    <w:p>
      <w:pPr>
        <w:pStyle w:val="Normal"/>
        <w:spacing w:lineRule="auto" w:line="240" w:before="120" w:after="0"/>
        <w:ind w:left="1000" w:right="4400" w:hanging="980"/>
        <w:rPr/>
      </w:pPr>
      <w:r>
        <w:rPr/>
        <w:t xml:space="preserve">Sayın Çoban, toparlamanız için 3 dakikanız var. </w:t>
      </w:r>
    </w:p>
    <w:p>
      <w:pPr>
        <w:pStyle w:val="Normal"/>
        <w:spacing w:lineRule="auto" w:line="240" w:before="120" w:after="0"/>
        <w:ind w:left="1000" w:right="4400" w:hanging="980"/>
        <w:rPr>
          <w:b/>
          <w:b/>
          <w:u w:val="single"/>
        </w:rPr>
      </w:pPr>
      <w:r>
        <w:rPr>
          <w:b/>
          <w:u w:val="single"/>
        </w:rPr>
        <w:t>HASAN ÇOBAN</w:t>
      </w:r>
    </w:p>
    <w:p>
      <w:pPr>
        <w:pStyle w:val="Normal"/>
        <w:spacing w:lineRule="auto" w:line="240" w:before="120" w:after="0"/>
        <w:rPr/>
      </w:pPr>
      <w:r>
        <w:rPr/>
        <w:t>Stratejik Planlama konusunda hiç bir söyleyemeden konuşmayı bitirmek zorunda kalacağım. Evet, toparlıyorum. Zaten fotokopi dağıtıldığı için konuya başlıklar halinde değinmek yeterli olacak sanırım.</w:t>
      </w:r>
    </w:p>
    <w:p>
      <w:pPr>
        <w:pStyle w:val="Normal"/>
        <w:spacing w:lineRule="auto" w:line="240" w:before="120" w:after="0"/>
        <w:rPr/>
      </w:pPr>
      <w:r>
        <w:rPr/>
        <w:t>DPT'nin asıl fonksiyonu stratejik planlama yapmak olmalıdır. 1980'den sonraki dönemlerde yapılan planlar daha çok uygulama planı niteliğinde yapılmış. Yani, hükümetler arzuları doğrultusunda plan yapılıyor. Ama ülkemiz için bir stratejik plan yapılarak 10 sene, 20 sene hatta 50 sene sonrasında  Türkiye'nin yerinin neresi olacağının belirlenmesi lazım.</w:t>
      </w:r>
    </w:p>
    <w:p>
      <w:pPr>
        <w:pStyle w:val="Normal"/>
        <w:spacing w:lineRule="auto" w:line="240" w:before="120" w:after="0"/>
        <w:rPr/>
      </w:pPr>
      <w:r>
        <w:rPr/>
        <w:t xml:space="preserve">Stratejik plan uygulanması sadece DPT'ye büyük kuruluşlara değil, herhangi bir kuruluşa da uygulanabilir. Stratejik planlamanı nasıl yapılacağı hakkında dağıtılan notlarda özet bilgi var. </w:t>
      </w:r>
    </w:p>
    <w:p>
      <w:pPr>
        <w:pStyle w:val="Normal"/>
        <w:spacing w:lineRule="auto" w:line="240" w:before="120" w:after="0"/>
        <w:rPr/>
      </w:pPr>
      <w:r>
        <w:rPr/>
        <w:t>Kuruluşların modern bir yönetim anlayışı içinde yönetilmesi için dikkat edilmesi gereken bir nokta da teknolojiyi işlerimize değil, işlerimizin teknolojiye uydurulmasıdır. Çok basit bir örnek vermek gerekirse, Saymanlıklar kuruluşlardan istedikleri bilgilerin 70 cm genişliğinde kağıtlara basılmasında ısrar ediyorlar. Halbuki yeni çıkan laser yazıcılar A4 kağıdına yazıyor, 70 cm genişliğinde kağıda basılması zor oluyor. A4 kağıdına ya yatay yazdırılır, ya dikey. "Hayır" diyor yetkililer "eskiden nasıl veriyorsanız öyle vereceksiniz" diyorlar. Yeniliklere açık olmamak gelişmeye mani oluyor.</w:t>
      </w:r>
    </w:p>
    <w:p>
      <w:pPr>
        <w:pStyle w:val="Normal"/>
        <w:spacing w:lineRule="auto" w:line="240" w:before="120" w:after="0"/>
        <w:rPr>
          <w:b/>
          <w:b/>
          <w:u w:val="single"/>
        </w:rPr>
      </w:pPr>
      <w:r>
        <w:rPr>
          <w:b/>
          <w:u w:val="single"/>
        </w:rPr>
        <w:t>PROF. DR. TAMER GÖK</w:t>
      </w:r>
    </w:p>
    <w:p>
      <w:pPr>
        <w:pStyle w:val="Normal"/>
        <w:spacing w:lineRule="auto" w:line="240" w:before="120" w:after="0"/>
        <w:ind w:left="1000" w:right="6200" w:hanging="980"/>
        <w:rPr/>
      </w:pPr>
      <w:r>
        <w:rPr/>
        <w:t>Efendim, son cümleler lütfen.</w:t>
      </w:r>
    </w:p>
    <w:p>
      <w:pPr>
        <w:pStyle w:val="Normal"/>
        <w:spacing w:lineRule="auto" w:line="240" w:before="120" w:after="0"/>
        <w:ind w:left="1000" w:right="6200" w:hanging="980"/>
        <w:rPr/>
      </w:pPr>
      <w:r>
        <w:rPr/>
        <w:t xml:space="preserve"> </w:t>
      </w:r>
      <w:r>
        <w:rPr>
          <w:b/>
          <w:u w:val="single"/>
        </w:rPr>
        <w:t>HASAN ÇOBAN</w:t>
      </w:r>
    </w:p>
    <w:p>
      <w:pPr>
        <w:pStyle w:val="Normal"/>
        <w:spacing w:lineRule="auto" w:line="240" w:before="120" w:after="0"/>
        <w:rPr/>
      </w:pPr>
      <w:r>
        <w:rPr/>
        <w:t xml:space="preserve">Kuruluşlar kendi yönetimlerinin en iyi şekilde yürütülebilmesi için, yönetim bilgi sistemi kurmaları gereklidir. Yönetim bilgi sistemi, herhangi bir kuruluşun ihtiyaç duyduğu bilgilerin, bir bütünlük içinde hazırlanıp, üst yönetime sunulmasıdır. Yönetim bilgi sistemi bilgisayar sistemleri ile etkin bir şekilde kurulabilmektedir. </w:t>
      </w:r>
    </w:p>
    <w:p>
      <w:pPr>
        <w:pStyle w:val="Normal"/>
        <w:spacing w:lineRule="auto" w:line="240" w:before="120" w:after="0"/>
        <w:rPr/>
      </w:pPr>
      <w:r>
        <w:rPr/>
        <w:t>Yönetim bilgi sisteminin, devlete uygulanması ise hükümet bilgi sistemi olarak adlandırılmaktadır. Hükümet bilgi sistemi, devlet hizmetlerinin  bir bütünlük içinde verilebilmesi için, tüm bakanlıkların birbirleri ile irtibatlı bir şekilde çalışması, üretilen bilgilerde mükerrerlik olmaması ülkenin her tarafında kamu hizmetlerinin en iyi şekilde verilmesidir.  Eğer bu sistem kurulursa nerede doğarsanız doğun herhangi bir yerde nüfus cüzdanını suretini almanız, vergi veya tapu kayıtlarına ulaşmanız mümkün olabilir. Nerede oturursanız oturun, nereli olursanız olun, ülkemizin herhangi bir yerinde verginizi yatırabilmeniz mümkün olur.</w:t>
      </w:r>
    </w:p>
    <w:p>
      <w:pPr>
        <w:pStyle w:val="Normal"/>
        <w:spacing w:lineRule="auto" w:line="240" w:before="120" w:after="0"/>
        <w:rPr>
          <w:b/>
          <w:b/>
          <w:u w:val="single"/>
        </w:rPr>
      </w:pPr>
      <w:r>
        <w:rPr>
          <w:b/>
          <w:u w:val="single"/>
        </w:rPr>
        <w:t>PROF. DR. TAMER GÖK</w:t>
      </w:r>
    </w:p>
    <w:p>
      <w:pPr>
        <w:pStyle w:val="Normal"/>
        <w:spacing w:lineRule="auto" w:line="240" w:before="120" w:after="0"/>
        <w:ind w:left="1000" w:right="4200" w:hanging="960"/>
        <w:rPr/>
      </w:pPr>
      <w:r>
        <w:rPr/>
        <w:t>Sayın Çoban, süreniz doldu. Lütfen toparlayalım.</w:t>
      </w:r>
    </w:p>
    <w:p>
      <w:pPr>
        <w:pStyle w:val="Normal"/>
        <w:spacing w:lineRule="auto" w:line="240" w:before="120" w:after="0"/>
        <w:ind w:left="1000" w:right="4200" w:hanging="960"/>
        <w:rPr>
          <w:b/>
          <w:b/>
          <w:u w:val="single"/>
        </w:rPr>
      </w:pPr>
      <w:r>
        <w:rPr>
          <w:b/>
          <w:u w:val="single"/>
        </w:rPr>
        <w:t>HASAN ÇOBAN</w:t>
      </w:r>
    </w:p>
    <w:p>
      <w:pPr>
        <w:pStyle w:val="Normal"/>
        <w:spacing w:lineRule="auto" w:line="240" w:before="120" w:after="0"/>
        <w:rPr/>
      </w:pPr>
      <w:r>
        <w:rPr/>
        <w:t>Hükümet Bilgi Sistemi kurulurken tüm bakanlıklar ve kamu kuruluşları şu anda internette olduğu gibi birbirine bağlanabilir. Bilgisayarları birbirlerinden bilgi alışverişi yapabilirler. Bunun uygulaması halen çoğu gelişmiş ülkelerde vardır. ABD, Japonya,Singapur gibi ülkeler örnek alınabilir.</w:t>
      </w:r>
    </w:p>
    <w:p>
      <w:pPr>
        <w:pStyle w:val="Normal"/>
        <w:spacing w:lineRule="auto" w:line="240" w:before="120" w:after="0"/>
        <w:rPr/>
      </w:pPr>
      <w:r>
        <w:rPr>
          <w:b/>
          <w:u w:val="single"/>
        </w:rPr>
        <w:t>PROF. DR. TAMER GÖK</w:t>
      </w:r>
    </w:p>
    <w:p>
      <w:pPr>
        <w:pStyle w:val="Normal"/>
        <w:spacing w:lineRule="auto" w:line="240" w:before="120" w:after="0"/>
        <w:rPr/>
      </w:pPr>
      <w:r>
        <w:rPr/>
        <w:t>Sayın Çoban, rica ediyorum. Diğer arkadaşların zamanından kısma hakkını kendimde görmüyorum. Çok teşekkür ederim, çünkü çok güzel bir teksir de yapmışsınız. Eminim tüm izleyenler o teksirden istifade edecek, çoğaltılan fikirlerinizi izleyeceklerdir.</w:t>
      </w:r>
    </w:p>
    <w:p>
      <w:pPr>
        <w:pStyle w:val="Normal"/>
        <w:spacing w:lineRule="auto" w:line="240" w:before="120" w:after="0"/>
        <w:rPr>
          <w:b/>
          <w:b/>
          <w:u w:val="single"/>
        </w:rPr>
      </w:pPr>
      <w:r>
        <w:rPr>
          <w:b/>
          <w:u w:val="single"/>
        </w:rPr>
        <w:t>HASAN ÇOBAN</w:t>
      </w:r>
    </w:p>
    <w:p>
      <w:pPr>
        <w:pStyle w:val="Normal"/>
        <w:spacing w:lineRule="auto" w:line="240" w:before="120" w:after="0"/>
        <w:rPr/>
      </w:pPr>
      <w:r>
        <w:rPr/>
        <w:t>Sabırla dinlediğiniz için teşekkür ederim.</w:t>
      </w:r>
    </w:p>
    <w:p>
      <w:pPr>
        <w:pStyle w:val="Normal"/>
        <w:spacing w:lineRule="auto" w:line="240" w:before="120" w:after="0"/>
        <w:rPr/>
      </w:pPr>
      <w:r>
        <w:rPr/>
      </w:r>
    </w:p>
    <w:sectPr>
      <w:type w:val="nextPage"/>
      <w:pgSz w:w="11906" w:h="16820"/>
      <w:pgMar w:left="1400" w:right="1418"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220" w:after="0"/>
      <w:jc w:val="both"/>
    </w:pPr>
    <w:rPr>
      <w:rFonts w:ascii="Times New Roman" w:hAnsi="Times New Roman" w:eastAsia="Times New Roman" w:cs="Times New Roman"/>
      <w:color w:val="auto"/>
      <w:sz w:val="22"/>
      <w:szCs w:val="20"/>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06:28:00Z</dcterms:created>
  <dc:creator>Sebahattin Karaarslan</dc:creator>
  <dc:description/>
  <dc:language>en-US</dc:language>
  <cp:lastModifiedBy>Hasan Çoban</cp:lastModifiedBy>
  <dcterms:modified xsi:type="dcterms:W3CDTF">2005-05-08T13:17:00Z</dcterms:modified>
  <cp:revision>9</cp:revision>
  <dc:subject/>
  <dc:title/>
</cp:coreProperties>
</file>